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  <w:gridCol w:w="1620"/>
        <w:gridCol w:w="1260"/>
      </w:tblGrid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SBI Threatened Plant Project recording for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ersion 4, July 201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S code (BSBI only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540"/>
        <w:gridCol w:w="360"/>
        <w:gridCol w:w="900"/>
        <w:gridCol w:w="540"/>
        <w:gridCol w:w="720"/>
        <w:gridCol w:w="720"/>
        <w:gridCol w:w="72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506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ecie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lected site?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ont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Year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order(s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i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SS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f yes give site no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spec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lop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lt (m)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*Selected population grid ref: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  <w:t>If SSSI/NNR please note management unit/sub-un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NN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VCRs should have been sent a list of pre-selected sites which we would like revisited as part of this survey (these can be downloaded from the BSBI website - www.bsbi.org.uk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432"/>
        <w:gridCol w:w="432"/>
        <w:gridCol w:w="432"/>
        <w:gridCol w:w="432"/>
        <w:gridCol w:w="432"/>
        <w:gridCol w:w="432"/>
        <w:gridCol w:w="432"/>
        <w:gridCol w:w="432"/>
        <w:gridCol w:w="1080"/>
        <w:gridCol w:w="720"/>
        <w:gridCol w:w="1170"/>
        <w:gridCol w:w="63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87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id reference(s)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Please record presence in 100m or 10m grid cells depending on size of population. Continue on reverse if necessary</w:t>
            </w:r>
          </w:p>
        </w:tc>
        <w:tc>
          <w:tcPr>
            <w:tcW w:w="72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ketch map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ease indicate north and approximate position of population surveyed. For SSSIs/NNRs also mark locations of any photographs on the sketch map and note their positions in the boxes below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SI/NNR only: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ease record details of photographs tak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hot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id referenc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aring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lease record grid-references of target sites search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80"/>
        <w:gridCol w:w="664"/>
        <w:gridCol w:w="239"/>
        <w:gridCol w:w="2157"/>
        <w:gridCol w:w="1080"/>
        <w:gridCol w:w="664"/>
        <w:gridCol w:w="239"/>
        <w:gridCol w:w="1977"/>
        <w:gridCol w:w="1620"/>
      </w:tblGrid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pulation siz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(null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t counte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edlings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nsity</w:t>
            </w:r>
            <w:r>
              <w:rPr>
                <w:rFonts w:cs="Arial" w:ascii="Calibri" w:hAnsi="Calibri"/>
                <w:sz w:val="14"/>
                <w:szCs w:val="14"/>
              </w:rPr>
              <w:t xml:space="preserve"> e.g. a few plants widely scattere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sett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-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umps/patch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-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owering/fruiting spik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1-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xtent </w:t>
            </w:r>
            <w:r>
              <w:rPr>
                <w:rFonts w:cs="Arial" w:ascii="Calibri" w:hAnsi="Calibri"/>
                <w:sz w:val="14"/>
                <w:szCs w:val="14"/>
              </w:rPr>
              <w:t>e.g. 50 × 100 m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1-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1-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egeneration </w:t>
            </w:r>
            <w:r>
              <w:rPr>
                <w:rFonts w:cs="Arial" w:ascii="Calibri" w:hAnsi="Calibri"/>
                <w:bCs/>
                <w:sz w:val="12"/>
                <w:szCs w:val="12"/>
              </w:rPr>
              <w:t>(tick if present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edlin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ellit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1-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getative pla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ellit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&gt;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owering pla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ellit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tual number if counted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iting pla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ellit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e &amp; satellit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630"/>
        <w:gridCol w:w="630"/>
        <w:gridCol w:w="540"/>
        <w:gridCol w:w="90"/>
        <w:gridCol w:w="630"/>
        <w:gridCol w:w="2520"/>
        <w:gridCol w:w="844"/>
        <w:gridCol w:w="236"/>
        <w:gridCol w:w="3"/>
      </w:tblGrid>
      <w:tr>
        <w:trPr>
          <w:trHeight w:val="240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abitat type</w:t>
            </w:r>
          </w:p>
          <w:p>
            <w:pPr>
              <w:pStyle w:val="Normal"/>
              <w:rPr>
                <w:rFonts w:ascii="Calibri" w:hAnsi="Calibri" w:cs="Arial"/>
                <w:bCs/>
                <w:color w:val="C0C0C0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lease give brief description of habitat and where known broad habitat, NVC community, soil type, geology, water regime, etc.</w:t>
            </w:r>
          </w:p>
          <w:p>
            <w:pPr>
              <w:pStyle w:val="Normal"/>
              <w:rPr>
                <w:rFonts w:ascii="Calibri" w:hAnsi="Calibri" w:cs="Arial"/>
                <w:bCs/>
                <w:color w:val="C0C0C0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C0C0C0"/>
                <w:sz w:val="14"/>
                <w:szCs w:val="14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anagement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lease give brief details of management and whether these are appropriate for the threatened species surveyed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hreats or reason for null record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Afforestatio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gricultural improv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rn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ck of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nvasive specie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neral extrac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vergraz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SI/NNR only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llution / eutrophi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es the species occur in other management units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/no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re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Does the species extend beyond the boundary of the SSSI/NNR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/no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ecies transi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agement details (all sites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ndergraz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o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n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rban/road develop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az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ther (please specify):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quatic species only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ha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ter-body margin gra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YES / NO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sturb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ter-body recently clea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YES / NO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ward height 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&lt;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-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&gt; 100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ter-body affected by drain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YES / 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0"/>
        <w:gridCol w:w="900"/>
      </w:tblGrid>
      <w:tr>
        <w:trPr>
          <w:trHeight w:val="287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id references continued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te histor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ease comment on any factors likely to have influenced the abundance of the species on the site. For null records please provide the year of last record if known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f null year of last record?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1620"/>
        <w:gridCol w:w="1440"/>
        <w:gridCol w:w="720"/>
        <w:gridCol w:w="1620"/>
        <w:gridCol w:w="1440"/>
        <w:gridCol w:w="720"/>
      </w:tblGrid>
      <w:tr>
        <w:trPr/>
        <w:tc>
          <w:tcPr>
            <w:tcW w:w="1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ociated species within a 1m radius of the target species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ethod for recording associated spec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lect an area where the target species is abundant avoiding areas that include other habitats from which the target species is abs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elect an individual of the target species and record all species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only within a 1m radi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ecord the abundance of all species </w: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including the target specie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 this 2m diameter area using the DAFOR scale of abundance (D = dominant, A = abundant, F = frequent ,O = occasional, R = rare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ord extra quadrats where the species occurs over a large area or occurs in more than one vegetation ty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ord the grid reference for the quadr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ociate list 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dref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ociate list 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dref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ociate list 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idref:</w:t>
            </w:r>
          </w:p>
        </w:tc>
      </w:tr>
      <w:tr>
        <w:trPr>
          <w:trHeight w:val="2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F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F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FOR</w:t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Please list target species firs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999999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Please list target species fir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999999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Please list target species fir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889" w:hRule="atLeast"/>
        </w:trPr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use this space to record any other comments / observation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4:00Z</dcterms:created>
  <dc:creator>Kev Walker</dc:creator>
  <dc:description/>
  <cp:keywords/>
  <dc:language>en-US</dc:language>
  <cp:lastModifiedBy>Pete Stroh</cp:lastModifiedBy>
  <cp:lastPrinted>2008-04-15T14:05:00Z</cp:lastPrinted>
  <dcterms:modified xsi:type="dcterms:W3CDTF">2018-04-08T13:14:00Z</dcterms:modified>
  <cp:revision>2</cp:revision>
  <dc:subject/>
  <dc:title> </dc:title>
</cp:coreProperties>
</file>